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drawing>
          <wp:inline distT="0" distB="0" distL="0" distR="0">
            <wp:extent cx="7137400" cy="9474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00" w:right="0" w:gutter="0" w:header="0" w:top="2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